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0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Щукина Ольга Бори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лова Наталья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алинин Анатол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Кондратьевский проспект,д.72,лит.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1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7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ился количественный состав совета директоров Об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произошедших изменений лицо не являлось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произошедших изменений лицо не являлось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я физического лица на указание адреса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ия физического лица на указание адреса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6-10T20:46:00Z</cp:lastPrinted>
  <dcterms:modified xsi:type="dcterms:W3CDTF">2008-06-11T09:39:00Z</dcterms:modified>
  <cp:revision>9</cp:revision>
  <dc:subject/>
  <dc:title>Приложение 24</dc:title>
</cp:coreProperties>
</file>