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Открытое акционерное общество «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ЛАДОЖСКОЕ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95426,Россия, город Санкт-Петербург, проспект Косыгина, дом 21, корпус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0886"/>
      </w:tblGrid>
      <w:tr>
        <w:trPr>
          <w:trHeight w:val="284" w:hRule="atLeast"/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prodlad</w:t>
              </w:r>
              <w:r>
                <w:rPr>
                  <w:rStyle w:val="InternetLink"/>
                </w:rPr>
                <w:t>.narod.ru</w:t>
              </w:r>
            </w:hyperlink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Е.М.Яковлева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а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45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217"/>
        <w:gridCol w:w="3208"/>
        <w:gridCol w:w="112"/>
        <w:gridCol w:w="1974"/>
        <w:gridCol w:w="133"/>
        <w:gridCol w:w="1337"/>
        <w:gridCol w:w="561"/>
        <w:gridCol w:w="340"/>
        <w:gridCol w:w="340"/>
        <w:gridCol w:w="62"/>
        <w:gridCol w:w="11"/>
        <w:gridCol w:w="267"/>
        <w:gridCol w:w="340"/>
        <w:gridCol w:w="59"/>
        <w:gridCol w:w="281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926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926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7806019722</w:t>
            </w:r>
          </w:p>
        </w:tc>
      </w:tr>
      <w:tr>
        <w:trPr>
          <w:trHeight w:val="284" w:hRule="atLeast"/>
          <w:cantSplit w:val="true"/>
        </w:trPr>
        <w:tc>
          <w:tcPr>
            <w:tcW w:w="926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816009384</w:t>
            </w:r>
          </w:p>
        </w:tc>
      </w:tr>
      <w:tr>
        <w:trPr>
          <w:trHeight w:val="284" w:hRule="atLeast"/>
          <w:cantSplit w:val="true"/>
        </w:trPr>
        <w:tc>
          <w:tcPr>
            <w:tcW w:w="7153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бединов Эскендер Экремович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я физического лица на указание адреса нет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цо является членом  Совета директ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владеет более, чем 20%  голосующих акций  об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06.2007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</w:tr>
      <w:tr>
        <w:trPr>
          <w:trHeight w:val="6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1</w:t>
            </w:r>
            <w:r>
              <w:rPr/>
              <w:t>.</w:t>
            </w:r>
            <w:r>
              <w:rPr>
                <w:lang w:val="en-US"/>
              </w:rPr>
              <w:t>2006</w:t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Яковлева Елена Михайловна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я физического лица на указание адреса нет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ицо является членом Совета директор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исполняет обязанности единоличного исполнительного органа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06.2007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</w:tr>
      <w:tr>
        <w:trPr>
          <w:trHeight w:val="24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06.2007</w:t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Щукина Ольга Борисов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я физического лица на указание адреса нет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ицо является членом Совета директор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06.2007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</w:tr>
      <w:tr>
        <w:trPr>
          <w:trHeight w:val="80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рлова Наталья Михайлов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я физического лица на указание адреса нет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ицо является членом Совета директор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06.2007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</w:tr>
      <w:tr>
        <w:trPr>
          <w:trHeight w:val="86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алинин Анатолий Алексееви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я физического лица на указание адреса нет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ицо является членом Совета директор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06.2007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</w:tr>
      <w:tr>
        <w:trPr>
          <w:trHeight w:val="8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акрытое акционерное общество «Электронмехоптикмаш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,Кондратьевский проспект,д.72,лит.А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владеет более, чем 20%  голосующих акций  обществ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6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89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Чернова Ольга Борисов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я физического лица на указание адреса нет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владеет более, чем 20%  голосующих акций  обществ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03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8%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8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й в списке аффилированных лиц за указанный период не происходил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480" w:after="8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pBdr>
        <w:bottom w:val="single" w:sz="6" w:space="1" w:color="000000"/>
      </w:pBdr>
      <w:spacing w:before="600" w:after="0"/>
      <w:jc w:val="center"/>
      <w:outlineLvl w:val="1"/>
    </w:pPr>
    <w:rPr>
      <w:b/>
      <w:bCs/>
      <w:i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pacing w:before="20" w:after="2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lad.naro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0:00Z</dcterms:created>
  <dc:creator>garant</dc:creator>
  <dc:description/>
  <cp:keywords/>
  <dc:language>en-US</dc:language>
  <cp:lastModifiedBy>COMP</cp:lastModifiedBy>
  <cp:lastPrinted>2006-08-03T12:39:00Z</cp:lastPrinted>
  <dcterms:modified xsi:type="dcterms:W3CDTF">2008-06-11T09:45:00Z</dcterms:modified>
  <cp:revision>9</cp:revision>
  <dc:subject/>
  <dc:title>Приложение 24</dc:title>
</cp:coreProperties>
</file>