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ЛАДОЖСКОЕ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5426,Россия, город Санкт-Петербург, проспект Косыгина, дом 21, корпус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886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prodlad</w:t>
              </w:r>
              <w:r>
                <w:rPr>
                  <w:rStyle w:val="InternetLink"/>
                </w:rPr>
                <w:t>.narod.ru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Е.М.Яковл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45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112"/>
        <w:gridCol w:w="1974"/>
        <w:gridCol w:w="133"/>
        <w:gridCol w:w="1337"/>
        <w:gridCol w:w="561"/>
        <w:gridCol w:w="340"/>
        <w:gridCol w:w="340"/>
        <w:gridCol w:w="62"/>
        <w:gridCol w:w="11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7806019722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816009384</w:t>
            </w:r>
          </w:p>
        </w:tc>
      </w:tr>
      <w:tr>
        <w:trPr>
          <w:trHeight w:val="284" w:hRule="atLeast"/>
          <w:cantSplit w:val="true"/>
        </w:trPr>
        <w:tc>
          <w:tcPr>
            <w:tcW w:w="715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Яковлева Елена Михайло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сполняет обязанности единоличного исполнительного орган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6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6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ернова Ольга Борисо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владеет более, чем 20% голосующих акций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6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4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3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бединов Эскендер Экремович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6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06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крытое акционерное общество «Электронмехоптикмаш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Кондратьевский прю, д72,литА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в списке аффилированных лиц за указанный период не происходил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6" w:space="1" w:color="000000"/>
      </w:pBdr>
      <w:spacing w:before="600" w:after="0"/>
      <w:jc w:val="center"/>
      <w:outlineLvl w:val="1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pacing w:before="20" w:after="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garant</dc:creator>
  <dc:description/>
  <cp:keywords/>
  <dc:language>en-US</dc:language>
  <cp:lastModifiedBy>COMP</cp:lastModifiedBy>
  <cp:lastPrinted>2008-06-10T20:27:00Z</cp:lastPrinted>
  <dcterms:modified xsi:type="dcterms:W3CDTF">2008-06-11T09:36:00Z</dcterms:modified>
  <cp:revision>11</cp:revision>
  <dc:subject/>
  <dc:title>Приложение 24</dc:title>
</cp:coreProperties>
</file>