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spacing w:lineRule="auto" w:line="240" w:before="0" w:after="0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 Наименование документа, содержащего информацию, к которой обеспечивается доступ: ежеквартальный отчет эмитента составленный по итогам 4 квартала 2006 год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2.2. Дата опубликования текста ежеквартального отчета на странице с сети Интернет, используемой эмитентом для раскрытия информации 28 мая 2008 год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2.3. Порядок предоставления эмитентом копий ежеквартального отчета заинтересованным лицам:</w:t>
      </w:r>
      <w:r>
        <w:rPr/>
        <w:t xml:space="preserve"> 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дополнительном выпуске ценных бумаг за плату, не превышающую затраты на ее изгот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интересованные лица направляют в адрес ОАО «ЛАДОЖСКОЕ» (195426,Россия, город Санкт-Петербург, проспект Косыгина, дом 21, корпус 1) заявки в произвольной  письменной форме почтовым отправлением или лично по рабочим дням с 13.00 до 16.00 по адресу 195426,Россия, город Санкт-Петербург, проспект Косыгина, дом 21, корпус 1, юридический отде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Заявки должны содержать паспортные данные заявителя и адрес для направления корреспонденции( в случае  получения копии ежеквартального отчета по почте)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/>
        <w:t>ОАО «ЛАДОЖСКОЕ» в течение одного дня с даты поступления заявки изготавливает копию ежеквартального отчета эмитента  и направляет заинтересованному лицу  заказным письмом или вручает лично заинтересованному лицу. Заявки удовлетворяются в порядке их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right="-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4:00Z</dcterms:created>
  <dc:creator>COMP</dc:creator>
  <dc:description/>
  <cp:keywords/>
  <dc:language>en-US</dc:language>
  <cp:lastModifiedBy>COMP</cp:lastModifiedBy>
  <dcterms:modified xsi:type="dcterms:W3CDTF">2008-06-10T12:45:00Z</dcterms:modified>
  <cp:revision>3</cp:revision>
  <dc:subject/>
  <dc:title/>
</cp:coreProperties>
</file>