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1.1. Полное фирменное 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эмитента (для некоммерческой</w:t>
      </w:r>
      <w:r>
        <w:rPr/>
        <w:t xml:space="preserve"> </w:t>
      </w:r>
      <w:r>
        <w:rPr>
          <w:color w:val="000000"/>
        </w:rPr>
        <w:t>организации - наименование)</w:t>
      </w:r>
    </w:p>
    <w:p>
      <w:pPr>
        <w:pStyle w:val="Normal"/>
        <w:spacing w:lineRule="auto" w:line="240" w:before="0" w:after="0"/>
        <w:rPr/>
      </w:pPr>
      <w:r>
        <w:rPr/>
        <w:t>Открытое акционерное общество “ЛАДОЖСКОЕ”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1.2.Сокращенное фирменное наименование эмитента </w:t>
      </w:r>
      <w:r>
        <w:rPr>
          <w:color w:val="000000"/>
        </w:rPr>
        <w:t xml:space="preserve">ОАО </w:t>
      </w:r>
      <w:r>
        <w:rPr/>
        <w:t xml:space="preserve"> “ЛАДОЖСКОЕ”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3. Место нахождения эмитента</w:t>
      </w:r>
      <w:r>
        <w:rPr/>
        <w:t xml:space="preserve"> 195426,Россия, город Санкт-Петербург, проспект Косыгина, дом 21, корпус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4. ОГРН эмитента</w:t>
      </w:r>
      <w:r>
        <w:rPr/>
        <w:t xml:space="preserve"> 10378160093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5. ИНН эмитента</w:t>
      </w:r>
      <w:r>
        <w:rPr/>
        <w:t xml:space="preserve"> 78060197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6.   Уникальный   код   эмитента,</w:t>
      </w:r>
      <w:r>
        <w:rPr/>
        <w:t xml:space="preserve"> </w:t>
      </w:r>
      <w:r>
        <w:rPr>
          <w:color w:val="000000"/>
        </w:rPr>
        <w:t>присвоенный регистрирующим органом</w:t>
      </w:r>
      <w:r>
        <w:rPr/>
        <w:t xml:space="preserve"> 02898-</w:t>
      </w:r>
      <w:r>
        <w:rPr>
          <w:lang w:val="en-GB"/>
        </w:rPr>
        <w:t>D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7.Адрес страницы в сети</w:t>
      </w:r>
      <w:r>
        <w:rPr/>
        <w:t xml:space="preserve"> </w:t>
      </w:r>
      <w:r>
        <w:rPr>
          <w:color w:val="000000"/>
        </w:rPr>
        <w:t>Интернет,  используемой эмитентом</w:t>
      </w:r>
      <w:r>
        <w:rPr/>
        <w:t xml:space="preserve"> </w:t>
      </w:r>
      <w:r>
        <w:rPr>
          <w:color w:val="000000"/>
        </w:rPr>
        <w:t>для раскрытия информации</w:t>
      </w:r>
      <w:r>
        <w:rPr/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1. Наименование документа, содержащего информацию, к которой обеспечивается доступ: ежеквартальный отчет эмитента составленный по итогам 4 квартала 2007 года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2.2. Дата опубликования текста ежеквартального отчета на странице с сети Интернет, используемой эмитентом для раскрытия информации 28 мая 2008 года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>2.3. Порядок предоставления эмитентом копий ежеквартального отчета заинтересованным лицам:</w:t>
      </w:r>
      <w:r>
        <w:rPr/>
        <w:t xml:space="preserve"> Эмитент и/или регистратор, осуществляющий ведение реестра владельцев именных ценных бумаг эмитента, по требованию заинтересованного лица обязан предоставить ему копию настоящего решения о дополнительном выпуске ценных бумаг за плату, не превышающую затраты на ее изготовл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интересованные лица направляют в адрес ОАО «ЛАДОЖСКОЕ» (195426,Россия, город Санкт-Петербург, проспект Косыгина, дом 21, корпус 1) заявки в произвольной  письменной форме почтовым отправлением или лично по рабочим дням с 13.00 до 16.00 по адресу 195426,Россия, город Санкт-Петербург, проспект Косыгина, дом 21, корпус 1, юридический отдел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Заявки должны содержать паспортные данные заявителя и адрес для направления корреспонденции( в случае  получения копии ежеквартального отчета по почте)</w:t>
      </w:r>
    </w:p>
    <w:p>
      <w:pPr>
        <w:pStyle w:val="Normal"/>
        <w:tabs>
          <w:tab w:val="clear" w:pos="708"/>
          <w:tab w:val="left" w:pos="2694" w:leader="none"/>
        </w:tabs>
        <w:ind w:right="-55" w:hanging="0"/>
        <w:jc w:val="both"/>
        <w:rPr>
          <w:rFonts w:ascii="Arial" w:hAnsi="Arial" w:cs="Arial"/>
        </w:rPr>
      </w:pPr>
      <w:r>
        <w:rPr/>
        <w:t>ОАО «ЛАДОЖСКОЕ» в течение одного дня с даты поступления заявки изготавливает копию ежеквартального отчета эмитента  и направляет заинтересованному лицу  заказным письмом или вручает лично заинтересованному лицу. Заявки удовлетворяются в порядке их поступления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ись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1. Генеральный директор </w:t>
        <w:tab/>
        <w:tab/>
        <w:tab/>
        <w:tab/>
        <w:t xml:space="preserve">______________ Е.М.Яковлева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АО «ЛАДОЖСКОЕ»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2. Дата "28" мая 2008 г.   </w:t>
        <w:tab/>
        <w:tab/>
        <w:t xml:space="preserve">  М.П. </w:t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ind w:right="-5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lad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44:00Z</dcterms:created>
  <dc:creator>COMP</dc:creator>
  <dc:description/>
  <cp:keywords/>
  <dc:language>en-US</dc:language>
  <cp:lastModifiedBy>COMP</cp:lastModifiedBy>
  <dcterms:modified xsi:type="dcterms:W3CDTF">2008-06-10T12:55:00Z</dcterms:modified>
  <cp:revision>4</cp:revision>
  <dc:subject/>
  <dc:title/>
</cp:coreProperties>
</file>