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4 квартал 2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/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9558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1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5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6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7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8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89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0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1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2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6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7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8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599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0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1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2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4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5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6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7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8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09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0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1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2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3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4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5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6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7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8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19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0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1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5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6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8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29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0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1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2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материальные активы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3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5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6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7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8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39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0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1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2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3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4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5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6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8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4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0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1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2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3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4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5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lang w:val="en-US" w:eastAsia="en-US"/>
              </w:rPr>
              <w:t>В ежеквартальном отчете за четвертый квартал указанная информация не раскрываетс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6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7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59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0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1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2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3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4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5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6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7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8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69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0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1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2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3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4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5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6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7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8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79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0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1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2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3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4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5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6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95687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295580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95581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295582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Щукин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рлова Наталья Михайловна Согласия физического лица на указание даты рождения  нет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линин Анатолий Алексее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/>
      </w:pPr>
      <w:bookmarkStart w:id="3" w:name="__RefHeading___Toc201295583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pacing w:val="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95584"/>
      <w:bookmarkEnd w:id="4"/>
      <w:r>
        <w:rPr/>
        <w:t>1.3.</w:t>
        <w:tab/>
        <w:t>Сведения об аудиторе эмитент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393"/>
        <w:gridCol w:w="2126"/>
        <w:gridCol w:w="2126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инансовый  год, за который аудитором проводилась независимая проверка бухгалтерской уче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нансовой отчетности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295585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295586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95587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95588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295589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295590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1" w:name="__RefHeading___Toc201295591"/>
      <w:bookmarkEnd w:id="11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2" w:name="__RefHeading___Toc201295592"/>
      <w:bookmarkEnd w:id="12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3" w:name="__RefHeading___Toc201295593"/>
      <w:bookmarkEnd w:id="13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295594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295595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295596"/>
      <w:bookmarkEnd w:id="16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295597"/>
      <w:bookmarkEnd w:id="17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295598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295599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0" w:name="__RefHeading___Toc201295600"/>
      <w:bookmarkEnd w:id="2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8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1" w:name="__RefHeading___Toc201295601"/>
      <w:bookmarkEnd w:id="21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295602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У Эмитента не наблюдается проблем с продлением лицензий в связи с их отсутств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не усматриваются.</w:t>
      </w:r>
    </w:p>
    <w:p>
      <w:pPr>
        <w:pStyle w:val="Heading1"/>
        <w:spacing w:before="0" w:after="0"/>
        <w:ind w:left="0" w:right="0" w:hanging="0"/>
        <w:rPr/>
      </w:pPr>
      <w:bookmarkStart w:id="23" w:name="__RefHeading___Toc201295603"/>
      <w:bookmarkEnd w:id="23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4" w:name="__RefHeading___Toc201295604"/>
      <w:bookmarkEnd w:id="24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295605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295606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 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295607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казывается срок существования эмитента с даты его государственной регистрации:14 лет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митент создан на неопределенный срок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2"/>
          <w:sz w:val="18"/>
          <w:szCs w:val="18"/>
        </w:rPr>
        <w:t>Дается краткое описание истории создания и развития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8" w:name="__RefHeading___Toc201295608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295609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295610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295611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295612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3" w:name="__RefHeading___Toc201295613"/>
      <w:bookmarkEnd w:id="3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/>
      </w:pPr>
      <w:r>
        <w:rPr/>
        <w:t xml:space="preserve">Информация, содержащаяся в настоящем пункте, в ежеквартальном отчете за четвертый квартал не указывается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4" w:name="__RefHeading___Toc201295614"/>
      <w:bookmarkEnd w:id="34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ежеквартальном отчете за четвертый квартал указанная информация не раскр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295615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6" w:name="__RefHeading___Toc201295616"/>
      <w:bookmarkEnd w:id="36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4 квартал 2007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295617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8" w:name="__RefHeading___Toc201295618"/>
      <w:bookmarkEnd w:id="38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4 квартале 2007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295619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295620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295621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295622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295623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295624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295625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295626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/>
      </w:pPr>
      <w:r>
        <w:rPr/>
        <w:t xml:space="preserve">В ежеквартальном отчете за четвертый  квартал данная информация не раскрывается </w:t>
      </w:r>
    </w:p>
    <w:p>
      <w:pPr>
        <w:pStyle w:val="Heading1"/>
        <w:spacing w:before="0" w:after="0"/>
        <w:ind w:left="0" w:right="0" w:hanging="0"/>
        <w:rPr/>
      </w:pPr>
      <w:bookmarkStart w:id="47" w:name="__RefHeading___Toc201295627"/>
      <w:bookmarkEnd w:id="47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1 "Результаты финансово-экономической деятельности эмитента", пункте 4.2 "Ликвидность эмитента", пункте 4.3.1 "Размер и структура капитала и оборотных средств эмитента", пункте 4.3.2 "Финансовые вложения эмитента", пункте 4.3.3 "Нематериальные активы эмитента", не указывается.</w:t>
      </w:r>
    </w:p>
    <w:p>
      <w:pPr>
        <w:pStyle w:val="Heading1"/>
        <w:spacing w:before="0" w:after="0"/>
        <w:ind w:left="0" w:right="0" w:hanging="0"/>
        <w:rPr/>
      </w:pPr>
      <w:bookmarkStart w:id="48" w:name="__RefHeading___Toc201295628"/>
      <w:bookmarkEnd w:id="48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9" w:name="__RefHeading___Toc201295629"/>
      <w:bookmarkEnd w:id="49"/>
      <w:r>
        <w:rPr>
          <w:rFonts w:cs="Times New Roman;Times New Roman" w:ascii="Times New Roman;Times New Roman" w:hAnsi="Times New Roman;Times New Roman"/>
          <w:sz w:val="20"/>
          <w:szCs w:val="20"/>
        </w:rPr>
        <w:t>4.2. Ликвидность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2 "Ликвидность эмитента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0" w:name="__RefHeading___Toc201295630"/>
      <w:bookmarkEnd w:id="5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4 квартал 2007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1000</w:t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2300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000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1" w:name="__RefHeading___Toc201295631"/>
      <w:bookmarkEnd w:id="51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пункте 4.3.2 "Финансовые вложения эмитента не указывается</w:t>
      </w:r>
    </w:p>
    <w:p>
      <w:pPr>
        <w:pStyle w:val="Normal"/>
        <w:rPr/>
      </w:pPr>
      <w:bookmarkStart w:id="52" w:name="__RefHeading___Toc201295632"/>
      <w:r>
        <w:rPr>
          <w:rStyle w:val="1"/>
          <w:rFonts w:cs="Times New Roman;Times New Roman"/>
        </w:rPr>
        <w:t>4.3.3.</w:t>
        <w:tab/>
        <w:t>Нематериальные активы Эмитента</w:t>
      </w:r>
      <w:bookmarkEnd w:id="52"/>
      <w:r>
        <w:rPr>
          <w:spacing w:val="1"/>
        </w:rPr>
        <w:t>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295633"/>
      <w:bookmarkEnd w:id="5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295634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295635"/>
      <w:bookmarkEnd w:id="55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295636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7" w:name="__RefHeading___Toc201295637"/>
      <w:bookmarkEnd w:id="57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295638"/>
      <w:bookmarkEnd w:id="58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9" w:name="__RefHeading___Toc201295639"/>
      <w:bookmarkEnd w:id="59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295640"/>
      <w:bookmarkEnd w:id="60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>Щукин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0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0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Орлова Наталья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алинин Анатолий Алексее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295641"/>
      <w:bookmarkEnd w:id="6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2" w:name="__RefHeading___Toc201295642"/>
      <w:bookmarkEnd w:id="62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295643"/>
      <w:bookmarkEnd w:id="6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уравина Анастасия Рустам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4" w:name="__RefHeading___Toc201295644"/>
      <w:bookmarkEnd w:id="6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295645"/>
      <w:bookmarkEnd w:id="65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rPr/>
      </w:pPr>
      <w:r>
        <w:rPr/>
        <w:t>Информация, содержащаяся в настоящем пункте, в ежеквартальном отчете за четвертый квартал не указывается</w:t>
      </w:r>
      <w:r>
        <w:rPr>
          <w:i/>
          <w:iCs/>
          <w:spacing w:val="4"/>
        </w:rPr>
        <w:t xml:space="preserve"> </w:t>
      </w:r>
    </w:p>
    <w:p>
      <w:pPr>
        <w:pStyle w:val="Heading1"/>
        <w:spacing w:before="0" w:after="0"/>
        <w:ind w:left="0" w:right="0" w:hanging="0"/>
        <w:rPr/>
      </w:pPr>
      <w:bookmarkStart w:id="66" w:name="__RefHeading___Toc201295646"/>
      <w:bookmarkEnd w:id="66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7" w:name="__RefHeading___Toc201295647"/>
      <w:bookmarkEnd w:id="67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8" w:name="__RefHeading___Toc201295648"/>
      <w:bookmarkEnd w:id="68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9" w:name="__RefHeading___Toc201295649"/>
      <w:bookmarkEnd w:id="69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Общее количество лиц, зарегистрированных в реестре акционеров эмитента </w:t>
      </w:r>
      <w:r>
        <w:rPr>
          <w:color w:val="000000"/>
          <w:spacing w:val="1"/>
        </w:rPr>
        <w:t>: менее 50 акционеров</w:t>
      </w:r>
    </w:p>
    <w:p>
      <w:pPr>
        <w:pStyle w:val="Normal"/>
        <w:shd w:fill="FFFFFF" w:val="clear"/>
        <w:rPr/>
      </w:pPr>
      <w:r>
        <w:rPr/>
        <w:t>В  состав лиц, зарегистрированных в реестре акционеров эмитента не  входят номинальные держатели акций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295650"/>
      <w:bookmarkEnd w:id="7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/>
      </w:pPr>
      <w:r>
        <w:rPr>
          <w:b/>
          <w:bCs/>
        </w:rPr>
        <w:t>Местонахождение:</w:t>
      </w:r>
      <w:r>
        <w:rPr/>
        <w:t xml:space="preserve"> СПб Кондратьевский прю, д72,литА1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295651"/>
      <w:bookmarkEnd w:id="7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295652"/>
      <w:bookmarkEnd w:id="72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295653"/>
      <w:bookmarkEnd w:id="7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114"/>
        <w:gridCol w:w="851"/>
        <w:gridCol w:w="992"/>
        <w:gridCol w:w="992"/>
        <w:gridCol w:w="992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7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.2007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295654"/>
      <w:bookmarkEnd w:id="7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5" w:name="__RefHeading___Toc201295655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sz w:val="18"/>
          <w:szCs w:val="18"/>
        </w:rPr>
        <w:t>В ежеквартальном отчете за четвертый квартал указанная информация не раскрывается</w:t>
      </w:r>
      <w:bookmarkEnd w:id="75"/>
      <w:r>
        <w:rPr/>
        <w:t xml:space="preserve"> </w:t>
      </w:r>
    </w:p>
    <w:p>
      <w:pPr>
        <w:pStyle w:val="Heading1"/>
        <w:ind w:left="30" w:right="30" w:hanging="0"/>
        <w:rPr/>
      </w:pPr>
      <w:bookmarkStart w:id="76" w:name="__RefHeading___Toc201295656"/>
      <w:bookmarkEnd w:id="76"/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7" w:name="__RefHeading___Toc201295657"/>
      <w:bookmarkEnd w:id="77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/>
      </w:pPr>
      <w:r>
        <w:rPr/>
        <w:t xml:space="preserve">В ежеквартальном отчете за четвертый квартал указанная информация не раскрывается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8" w:name="__RefHeading___Toc201295658"/>
      <w:bookmarkEnd w:id="78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/>
      </w:pPr>
      <w:r>
        <w:rPr/>
        <w:t>В ежеквартальном отчете за четвертый квартал указанная информация не раскры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9" w:name="__RefHeading___Toc201295659"/>
      <w:bookmarkEnd w:id="79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0" w:name="__RefHeading___Toc201295660"/>
      <w:bookmarkEnd w:id="80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rPr/>
      </w:pPr>
      <w:r>
        <w:rPr/>
        <w:t>В ежеквартальном отчете за четвертый квартал  в учетную политику, принятую эмитентом на текущий финансовый год, изменений не вносилось</w:t>
      </w:r>
    </w:p>
    <w:p>
      <w:pPr>
        <w:pStyle w:val="Heading1"/>
        <w:spacing w:before="0" w:after="0"/>
        <w:ind w:left="0" w:right="0" w:hanging="0"/>
        <w:rPr/>
      </w:pPr>
      <w:bookmarkStart w:id="81" w:name="__RefHeading___Toc201295661"/>
      <w:bookmarkEnd w:id="81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295662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color w:val="000000"/>
          <w:spacing w:val="1"/>
        </w:rPr>
        <w:t xml:space="preserve">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</w:t>
      </w:r>
      <w:r>
        <w:rPr>
          <w:color w:val="000000"/>
          <w:u w:val="single"/>
        </w:rPr>
        <w:t>ежеквартального отчет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3" w:name="__RefHeading___Toc201295663"/>
      <w:bookmarkEnd w:id="83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4" w:name="__RefHeading___Toc201295664"/>
      <w:bookmarkEnd w:id="8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295665"/>
      <w:bookmarkEnd w:id="85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295666"/>
      <w:bookmarkEnd w:id="86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в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295667"/>
      <w:bookmarkEnd w:id="87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11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  <w:tr>
        <w:trPr>
          <w:trHeight w:val="417" w:hRule="exact"/>
        </w:trPr>
        <w:tc>
          <w:tcPr>
            <w:tcW w:w="10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1993 года по 2007 год размер уставного капитала не изменялс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295668"/>
      <w:bookmarkEnd w:id="88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295669"/>
      <w:bookmarkEnd w:id="89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295670"/>
      <w:bookmarkEnd w:id="9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295671"/>
      <w:bookmarkEnd w:id="91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ущественные сделки в 4 квартале 2007 года 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295672"/>
      <w:bookmarkEnd w:id="92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295673"/>
      <w:bookmarkEnd w:id="93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 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295674"/>
      <w:bookmarkEnd w:id="94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295675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6" w:name="__RefHeading___Toc201295676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6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295677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7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95678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9" w:name="__RefHeading___Toc201295679"/>
      <w:bookmarkEnd w:id="99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0" w:name="__RefHeading___Toc201295680"/>
      <w:bookmarkEnd w:id="100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1" w:name="__RefHeading___Toc201295681"/>
      <w:bookmarkEnd w:id="101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95682"/>
      <w:bookmarkEnd w:id="102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rPr/>
      </w:pPr>
      <w:r>
        <w:rPr/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3" w:name="__RefHeading___Toc201295683"/>
      <w:bookmarkEnd w:id="103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4" w:name="__RefHeading___Toc201295684"/>
      <w:bookmarkEnd w:id="104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5" w:name="__RefHeading___Toc201295685"/>
      <w:bookmarkEnd w:id="105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6" w:name="__RefHeading___Toc201295686"/>
      <w:bookmarkEnd w:id="106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;Times New Roman" w:hAnsi="Times New Roman;Times New Roman" w:cs="Times New Roman;Times New Roman"/>
        </w:rPr>
      </w:pPr>
      <w:bookmarkStart w:id="107" w:name="__RefHeading___Toc201295687"/>
      <w:bookmarkEnd w:id="107"/>
      <w:r>
        <w:rPr>
          <w:rFonts w:cs="Times New Roman;Times New Roman" w:ascii="Times New Roman;Times New Roman" w:hAnsi="Times New Roman;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  <w:bookmarkStart w:id="108" w:name="_PictureBullets"/>
      <w:bookmarkEnd w:id="108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MT Extra" w:hAnsi="Symbol;MT Extra" w:cs="Symbol;MT Extra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Times New Roman" w:hAnsi="Arial;Times New Roman" w:cs="Arial;Times New Roman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WW8NumSt19z0">
    <w:name w:val="WW8NumSt19z0"/>
    <w:qFormat/>
    <w:rPr>
      <w:rFonts w:ascii="Arial;Times New Roman" w:hAnsi="Arial;Times New Roman" w:cs="Arial;Times New Roman"/>
    </w:rPr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8-06-15T12:18:00Z</cp:lastPrinted>
  <dcterms:modified xsi:type="dcterms:W3CDTF">2008-06-15T08:19:00Z</dcterms:modified>
  <cp:revision>24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